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学科平台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sz w:val="28"/>
          <w:szCs w:val="28"/>
        </w:rPr>
      </w:pPr>
      <w:r>
        <w:rPr>
          <w:rFonts w:eastAsia="仿宋_GB2312;微软雅黑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微软雅黑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微软雅黑"/>
          <w:sz w:val="30"/>
          <w:szCs w:val="30"/>
        </w:rPr>
        <w:t>制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申请人在申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学科平台开放课题时，认真阅读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省部级学科平台开放课题管理办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》及各学科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《指南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，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，最多不超过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课题资助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金额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：省部级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重点实验室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.0-3.0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省高校重点实验室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.5-2.0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；人文社科重点研究基地重点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.0-1.5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，一般课题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0.3-0.8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万元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;微软雅黑" w:hAnsi="仿宋_GB2312;微软雅黑" w:eastAsia="仿宋_GB2312;微软雅黑" w:cs="Arial"/>
                <w:bCs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</w:rPr>
              <w:t xml:space="preserve">    </w:t>
            </w:r>
            <w:r>
              <w:rPr>
                <w:rFonts w:ascii="仿宋_GB2312;微软雅黑" w:hAnsi="仿宋_GB2312;微软雅黑" w:cs="Arial" w:eastAsia="仿宋_GB2312;微软雅黑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请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微软用户</cp:lastModifiedBy>
  <cp:lastPrinted>2005-04-26T16:19:00Z</cp:lastPrinted>
  <dcterms:modified xsi:type="dcterms:W3CDTF">2014-11-20T02:37:00Z</dcterms:modified>
  <cp:revision>30</cp:revision>
  <dc:subject/>
  <dc:title>《高等学校科技创新工程重大项目</dc:title>
</cp:coreProperties>
</file>